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" w:hanging="0"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BF-2022-0146 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8"/>
          <w:szCs w:val="28"/>
        </w:rPr>
        <w:t>合同编号：</w:t>
      </w:r>
    </w:p>
    <w:p>
      <w:pPr>
        <w:pStyle w:val="Heading11"/>
        <w:keepNext w:val="true"/>
        <w:keepLines/>
        <w:spacing w:lineRule="exact" w:line="42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lang w:val="en-US" w:eastAsia="zh-CN"/>
        </w:rPr>
      </w:r>
    </w:p>
    <w:p>
      <w:pPr>
        <w:pStyle w:val="Heading11"/>
        <w:keepNext w:val="true"/>
        <w:keepLines/>
        <w:spacing w:lineRule="exact" w:line="42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北京市机动车维修保养预付卡买卖合同</w:t>
      </w:r>
    </w:p>
    <w:p>
      <w:pPr>
        <w:pStyle w:val="Heading11"/>
        <w:keepNext w:val="true"/>
        <w:keepLines/>
        <w:spacing w:lineRule="exact" w:line="420" w:before="0" w:after="0"/>
        <w:ind w:hanging="0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（示范文本）</w:t>
      </w:r>
    </w:p>
    <w:p>
      <w:pPr>
        <w:pStyle w:val="Bodytext1"/>
        <w:tabs>
          <w:tab w:val="clear" w:pos="420"/>
          <w:tab w:val="left" w:pos="1246" w:leader="none"/>
        </w:tabs>
        <w:spacing w:lineRule="exact" w:line="240"/>
        <w:ind w:firstLine="360"/>
        <w:jc w:val="both"/>
        <w:rPr>
          <w:rFonts w:ascii="方正书宋_GBK;微软雅黑" w:hAnsi="方正书宋_GBK;微软雅黑" w:eastAsia="方正书宋_GBK;微软雅黑" w:cs="方正书宋_GBK;微软雅黑"/>
          <w:color w:val="000000"/>
          <w:sz w:val="18"/>
          <w:szCs w:val="18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18"/>
          <w:szCs w:val="18"/>
          <w:lang w:eastAsia="zh-CN"/>
        </w:rPr>
        <w:t>根据《中华人民共和国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18"/>
          <w:szCs w:val="18"/>
          <w:lang w:val="en-US" w:eastAsia="zh-CN"/>
        </w:rPr>
        <w:t>民法典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18"/>
          <w:szCs w:val="18"/>
          <w:lang w:eastAsia="zh-CN"/>
        </w:rPr>
        <w:t>》《北京市单用途预付卡管理条例》《机动车维修管理规定》等法律法规的规定，甲乙双方在平等、自愿、公平、诚实信用的基础上，就机动车维修保养预付消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18"/>
          <w:szCs w:val="18"/>
          <w:lang w:val="en-US" w:eastAsia="zh-CN"/>
        </w:rPr>
        <w:t>有关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18"/>
          <w:szCs w:val="18"/>
          <w:lang w:eastAsia="zh-CN"/>
        </w:rPr>
        <w:t>事宜，经协商一致订立合同如下：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>第一条　适用范围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本合同主要适用于消费者（甲方）与机动车维修保养的经营者（乙方）之间发生的机动车维修保养预付卡买卖交易。</w:t>
      </w:r>
      <w:r>
        <w:rPr>
          <w:rFonts w:ascii="方正书宋_GBK;微软雅黑" w:hAnsi="方正书宋_GBK;微软雅黑" w:cs="方正书宋_GBK;微软雅黑" w:eastAsia="方正书宋_GBK;微软雅黑"/>
          <w:b/>
          <w:kern w:val="0"/>
          <w:sz w:val="18"/>
          <w:szCs w:val="18"/>
        </w:rPr>
        <w:t>机动车零配件、装饰件购买或洗车的预付卡买卖不适用本合同。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>第二条  购卡事宜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/>
          <w:b/>
          <w:bCs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18"/>
          <w:szCs w:val="18"/>
        </w:rPr>
        <w:t>1.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卡的种类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kern w:val="0"/>
          <w:sz w:val="18"/>
          <w:szCs w:val="18"/>
          <w:u w:val="single"/>
        </w:rPr>
      </w:pP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>计次卡，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使用次数为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次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 xml:space="preserve">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>储值卡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>其他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/>
          <w:b/>
          <w:kern w:val="0"/>
          <w:sz w:val="18"/>
          <w:szCs w:val="18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>优惠幅度：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  <w:u w:val="single"/>
        </w:rPr>
        <w:t xml:space="preserve">　　  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18"/>
          <w:szCs w:val="18"/>
        </w:rPr>
        <w:t>　可享优惠项目：</w:t>
      </w:r>
      <w:r>
        <w:rPr>
          <w:rFonts w:ascii="方正书宋_GBK;微软雅黑" w:hAnsi="方正书宋_GBK;微软雅黑" w:cs="方正书宋_GBK;微软雅黑" w:eastAsia="方正书宋_GBK;微软雅黑"/>
          <w:b/>
          <w:kern w:val="0"/>
          <w:sz w:val="18"/>
          <w:szCs w:val="18"/>
          <w:u w:val="single"/>
        </w:rPr>
        <w:t>　    　　　            　　　　　　　　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该卡 □能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不能 与乙方其他优惠促销活动同时使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/>
          <w:b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b/>
          <w:kern w:val="0"/>
          <w:sz w:val="18"/>
          <w:szCs w:val="18"/>
        </w:rPr>
        <w:t>2.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>收款账户信息、合同金额、支付方式、有效期限及履约保证措施</w:t>
      </w:r>
    </w:p>
    <w:tbl>
      <w:tblPr>
        <w:tblW w:w="87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26"/>
        <w:gridCol w:w="1384"/>
        <w:gridCol w:w="3209"/>
      </w:tblGrid>
      <w:tr>
        <w:trPr>
          <w:trHeight w:val="5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16"/>
                <w:szCs w:val="16"/>
              </w:rPr>
              <w:t>收款账户信息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开户银行：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 xml:space="preserve">    银行账号：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6"/>
                <w:szCs w:val="16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是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lang w:val="en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□否为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预付卡预收资金专用存管账户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16"/>
                <w:szCs w:val="16"/>
              </w:rPr>
              <w:t>提示：经营者预收资金应当直接存入预付卡预收资金专用存管账户（如有）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16"/>
                <w:szCs w:val="16"/>
              </w:rPr>
              <w:t>合同金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人民币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16"/>
                <w:szCs w:val="16"/>
              </w:rPr>
              <w:t>支付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Cs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16"/>
                <w:szCs w:val="16"/>
              </w:rPr>
              <w:t>支付方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6"/>
                <w:szCs w:val="16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sz w:val="16"/>
                <w:szCs w:val="16"/>
              </w:rPr>
              <w:t xml:space="preserve">现金 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□银行卡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sz w:val="16"/>
                <w:szCs w:val="16"/>
              </w:rPr>
              <w:t xml:space="preserve">支付宝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 xml:space="preserve">微信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其他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16"/>
                <w:szCs w:val="16"/>
              </w:rPr>
              <w:t>有效期限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sz w:val="16"/>
                <w:szCs w:val="1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6"/>
                <w:szCs w:val="16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长期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sz w:val="16"/>
                <w:szCs w:val="16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□有效期限：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自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日至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16"/>
                <w:szCs w:val="16"/>
              </w:rPr>
              <w:t>风险提示：预付卡设定有效期限存在纠纷风险，需谨慎选择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16"/>
                <w:szCs w:val="16"/>
              </w:rPr>
              <w:t>履约保证措施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书宋_GBK;微软雅黑"/>
                <w:bCs/>
                <w:kern w:val="0"/>
                <w:sz w:val="16"/>
                <w:szCs w:val="1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 xml:space="preserve">设立预付卡预收资金专用存管账户 </w:t>
            </w:r>
            <w:r>
              <w:rPr>
                <w:rFonts w:eastAsia="Wingdings 2" w:cs="Wingdings 2" w:ascii="Wingdings 2" w:hAnsi="Wingdings 2"/>
                <w:bCs/>
                <w:kern w:val="0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其他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kern w:val="0"/>
                <w:sz w:val="16"/>
                <w:szCs w:val="16"/>
              </w:rPr>
              <w:t>£</w:t>
            </w:r>
            <w:r>
              <w:rPr>
                <w:rFonts w:ascii="方正书宋_GBK;微软雅黑" w:hAnsi="方正书宋_GBK;微软雅黑" w:cs="方正书宋_GBK;微软雅黑" w:eastAsia="方正书宋_GBK;微软雅黑"/>
                <w:bCs/>
                <w:kern w:val="0"/>
                <w:sz w:val="16"/>
                <w:szCs w:val="16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18"/>
          <w:szCs w:val="18"/>
        </w:rPr>
        <w:t>3.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使用范围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  <w:lang w:val="en"/>
        </w:rPr>
      </w:pP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  <w:t>□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仅限单店使用，名称、地址：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u w:val="single"/>
        </w:rPr>
        <w:t xml:space="preserve">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该店所在房屋权属状况为：</w:t>
      </w:r>
      <w:r>
        <w:rPr>
          <w:rFonts w:eastAsia="Wingdings 2" w:cs="Wingdings 2" w:ascii="Wingdings 2" w:hAnsi="Wingdings 2"/>
          <w:b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>自有  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租赁（租赁期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自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日至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kern w:val="0"/>
          <w:sz w:val="18"/>
          <w:szCs w:val="18"/>
        </w:rPr>
        <w:t>日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）。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  <w:t>□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连锁门店通用，门店名称、地址、权属状况、租期见附件。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/>
          <w:b/>
          <w:bCs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18"/>
          <w:szCs w:val="18"/>
        </w:rPr>
        <w:t>4.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扣费标准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非计次卡扣费标准以店内公示服务项目和价格为准，当次结算金额按当次维修保养结算单显示实际发生费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18"/>
          <w:szCs w:val="18"/>
        </w:rPr>
        <w:t>5.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消费记录、余额的查询方式为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  <w:u w:val="single"/>
        </w:rPr>
        <w:t xml:space="preserve">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。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 xml:space="preserve">第三条 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18"/>
          <w:szCs w:val="18"/>
        </w:rPr>
        <w:t>7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 xml:space="preserve">天冷静期  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甲方自签署本合同之日起，有</w:t>
      </w: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  <w:t>7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天冷静期。冷静期期间，在未实际使用预付卡消费的情况下，有权无条件解除本合同，乙方经与甲方以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 xml:space="preserve">书面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 xml:space="preserve">电子邮件  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 xml:space="preserve">□短信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 xml:space="preserve">微信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其他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 方式确认退费申请后，于</w:t>
      </w: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日内一次性全额退回预收款；消费者因购买预付卡获得的赠品或者赠送的服务，应当退回或者支付合理的价款。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 xml:space="preserve">第四条  退费方式  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按甲方缴费原路径退回，对于已向银行（第三方）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 xml:space="preserve">甲方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18"/>
          <w:szCs w:val="18"/>
        </w:rPr>
        <w:t>乙方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 承担。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 xml:space="preserve">第五条  违约责任 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因一方违反本合同约定致本合同无法继续履行的，违约方应承担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的违约金。</w:t>
      </w:r>
    </w:p>
    <w:p>
      <w:pPr>
        <w:pStyle w:val="Normal"/>
        <w:suppressAutoHyphens w:val="true"/>
        <w:spacing w:lineRule="exact" w:line="240"/>
        <w:ind w:first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18"/>
          <w:szCs w:val="18"/>
        </w:rPr>
        <w:t>第六条  争议解决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双方发生争议时，可以协商解决，可请求消费者协会调解，可向所在区交通运输管理部门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lang w:eastAsia="zh-CN"/>
        </w:rPr>
        <w:t>投诉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，或者双方一致同意选择以下方式（单选）解决：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依法向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u w:val="single"/>
        </w:rPr>
        <w:t xml:space="preserve">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仲裁委员会申请仲裁。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依法向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  <w:u w:val="single"/>
        </w:rPr>
        <w:t xml:space="preserve">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人民法院提起诉讼。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</w:rPr>
      </w:pPr>
      <w:r>
        <w:rPr>
          <w:rFonts w:eastAsia="方正书宋_GBK;微软雅黑" w:cs="方正书宋_GBK;微软雅黑" w:ascii="方正书宋_GBK;微软雅黑" w:hAnsi="方正书宋_GBK;微软雅黑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/>
          <w:b/>
          <w:sz w:val="18"/>
          <w:szCs w:val="18"/>
          <w:u w:val="wave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  <w:u w:val="wave"/>
        </w:rPr>
        <w:t>请消费者仔细阅读背书条款及经营者提供的其他材料，经确认了解无误后，签署并交易。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sz w:val="18"/>
          <w:szCs w:val="18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>甲方（消费者）：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                      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>乙方（经营者）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 xml:space="preserve">姓名：                               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18"/>
          <w:szCs w:val="18"/>
        </w:rPr>
        <w:t xml:space="preserve">          经办人：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 xml:space="preserve">         联系电话： </w:t>
      </w:r>
    </w:p>
    <w:p>
      <w:pPr>
        <w:pStyle w:val="Normal"/>
        <w:widowControl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kern w:val="0"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kern w:val="0"/>
          <w:sz w:val="18"/>
          <w:szCs w:val="18"/>
        </w:rPr>
        <w:t xml:space="preserve">联系电话：                       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 xml:space="preserve"> 公章</w:t>
      </w:r>
      <w:r>
        <w:rPr>
          <w:rFonts w:eastAsia="方正书宋_GBK;微软雅黑" w:cs="方正书宋_GBK;微软雅黑" w:ascii="方正书宋_GBK;微软雅黑" w:hAnsi="方正书宋_GBK;微软雅黑"/>
          <w:bCs/>
          <w:sz w:val="18"/>
          <w:szCs w:val="18"/>
        </w:rPr>
        <w:t>/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合同专用章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18"/>
          <w:szCs w:val="18"/>
        </w:rPr>
        <w:t>：</w:t>
      </w:r>
    </w:p>
    <w:p>
      <w:pPr>
        <w:pStyle w:val="Normal"/>
        <w:spacing w:lineRule="exact" w:line="240"/>
        <w:ind w:firstLine="360"/>
        <w:rPr>
          <w:rFonts w:ascii="方正书宋_GBK;微软雅黑" w:hAnsi="方正书宋_GBK;微软雅黑" w:eastAsia="方正书宋_GBK;微软雅黑" w:cs="方正书宋_GBK;微软雅黑"/>
          <w:bCs/>
          <w:sz w:val="18"/>
          <w:szCs w:val="18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签订时间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 xml:space="preserve">：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>年   月   日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18"/>
          <w:szCs w:val="18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18"/>
          <w:szCs w:val="18"/>
        </w:rPr>
        <w:t>签订时间</w:t>
      </w:r>
      <w:r>
        <w:rPr>
          <w:rFonts w:ascii="方正书宋_GBK;微软雅黑" w:hAnsi="方正书宋_GBK;微软雅黑" w:cs="方正书宋_GBK;微软雅黑" w:eastAsia="方正书宋_GBK;微软雅黑"/>
          <w:b/>
          <w:sz w:val="18"/>
          <w:szCs w:val="18"/>
        </w:rPr>
        <w:t xml:space="preserve">：      </w:t>
      </w:r>
      <w:r>
        <w:rPr>
          <w:rFonts w:ascii="方正书宋_GBK;微软雅黑" w:hAnsi="方正书宋_GBK;微软雅黑" w:cs="方正书宋_GBK;微软雅黑" w:eastAsia="方正书宋_GBK;微软雅黑"/>
          <w:sz w:val="18"/>
          <w:szCs w:val="18"/>
        </w:rPr>
        <w:t xml:space="preserve">年   月   日  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18"/>
          <w:szCs w:val="18"/>
        </w:rPr>
        <w:t xml:space="preserve">       </w:t>
      </w:r>
    </w:p>
    <w:p>
      <w:pPr>
        <w:pStyle w:val="Normal"/>
        <w:ind w:right="-15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28"/>
          <w:szCs w:val="28"/>
          <w:lang w:val="zh-TW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28"/>
          <w:szCs w:val="28"/>
          <w:lang w:val="zh-TW"/>
        </w:rPr>
      </w:r>
    </w:p>
    <w:p>
      <w:pPr>
        <w:pStyle w:val="PlainText"/>
        <w:spacing w:lineRule="exact" w:line="30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val="zh-TW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300"/>
        <w:ind w:right="-15" w:hanging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val="zh-TW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lang w:val="zh-TW"/>
        </w:rPr>
        <w:t>通用条款</w:t>
      </w:r>
    </w:p>
    <w:p>
      <w:pPr>
        <w:pStyle w:val="Normal"/>
        <w:spacing w:lineRule="exact" w:line="300"/>
        <w:ind w:firstLine="480"/>
        <w:rPr>
          <w:rFonts w:ascii="方正小标宋_GBK;微软雅黑" w:hAnsi="方正小标宋_GBK;微软雅黑" w:eastAsia="方正小标宋_GBK;微软雅黑" w:cs="方正小标宋_GBK;微软雅黑"/>
          <w:bCs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</w:rPr>
        <w:t>一、双方主要权利和义务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有权了解乙方备案及预收资金存管情况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有权向乙方全面了解预付卡所兑付的服务内容、数量和质量、价格和费用、有效期限、余额退回、风险警示、违约责任、争议解决等信息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>甲方在有效期内未使用完本合同内金额的，可向乙方要求延期，双方可协商重新约定使用期限、优惠幅度等内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应当按时、足额交纳本合同金额。甲方预付余额不足支付当次消费，可补足金额，并一次性享受原优惠幅度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5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应妥善保管预付卡，遗失、损坏应及时挂失、补办新卡，因甲方未及时挂失，且乙方无过错的情况下，造成经济损失的由甲方承担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6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在介绍服务项目时应向甲方说明提供维修保养服务内容和标准、预付卡类别和功能以及使用方式等内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7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应当自交易完成之日起保存交易记录至少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8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对收集的甲方个人信息必须严格保密，不得泄露、出售或者非法向他人提供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9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应当及时解答甲方的投诉和咨询。投诉和咨询电话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80"/>
        <w:rPr>
          <w:rFonts w:ascii="方正小标宋_GBK;微软雅黑" w:hAnsi="方正小标宋_GBK;微软雅黑" w:eastAsia="方正小标宋_GBK;微软雅黑" w:cs="方正小标宋_GBK;微软雅黑"/>
          <w:bCs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</w:rPr>
        <w:t>二、合同变更与转让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在合同期限内，乙方不得仅因其名称的变更或者法定代表人、负责人、承办人的变动而不履行约定义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在合同期限内，乙方将合同约定的服务项目和内容转让给第三方时，应经甲方同意。甲方在合理期限内未作表示的，视为不同意。甲方不同意时，乙方按合同解除条款相关标准返还预付金额。</w:t>
      </w:r>
    </w:p>
    <w:p>
      <w:pPr>
        <w:pStyle w:val="Normal"/>
        <w:spacing w:lineRule="exact" w:line="300"/>
        <w:ind w:firstLine="480"/>
        <w:rPr>
          <w:rFonts w:ascii="方正小标宋_GBK;微软雅黑" w:hAnsi="方正小标宋_GBK;微软雅黑" w:eastAsia="方正小标宋_GBK;微软雅黑" w:cs="方正小标宋_GBK;微软雅黑"/>
          <w:bCs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</w:rPr>
        <w:t>三、合同解除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预付资金余额不足以支付一次消费的，并未按约定支付余款的，只可享受首次实际付款数额相应的优惠幅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变更经营地址、调整主要经营项目、提高价格或增加服务限制条件，严重影响甲方利益的，双方应当协商解决；协商不成的，甲方可以解除合同，并要求乙方按照以下标准在扣除已消费金额后，一次性返还预付合同余额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双方约定甲方享受单次服务价格优惠的，已消费金额应当按照约定的优惠价格计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双方约定甲方享受明确的赠送金额或服务项目的，单次服务价格的优惠折扣率为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预付费用总额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÷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赠送金额或赠送服务的折算金额＋预付费用总额）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×10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双方约定甲方在有效期限内不限次享受服务的，已消费金额计算方式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合同生效之日起至合同解除之日止的天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÷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有效期限内天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×100%×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预付费用总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除不可抗力外，因乙方原因暂停营业超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0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或歇业，甲方要求解除合同的，乙方应当按照前述标准扣除已消费金额后，一次性返还预付费用余额；甲方不要求解除合同的，有效期限相应顺延或由双方另行协商解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因乙方关闭、转让或注销需解除合同的，按照前述标准扣除已消费金额后，一次性返还预付费用余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5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双方约定的退款期限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，没有约定或者约定不明确的，乙方应当自甲方提出退款要求之日起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5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退回预收款。</w:t>
      </w:r>
    </w:p>
    <w:p>
      <w:pPr>
        <w:pStyle w:val="Normal"/>
        <w:spacing w:lineRule="exact" w:line="300"/>
        <w:ind w:firstLine="480"/>
        <w:rPr>
          <w:rFonts w:ascii="方正小标宋_GBK;微软雅黑" w:hAnsi="方正小标宋_GBK;微软雅黑" w:eastAsia="方正小标宋_GBK;微软雅黑" w:cs="方正小标宋_GBK;微软雅黑"/>
          <w:bCs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</w:rPr>
        <w:t>四、合同效力及组成</w:t>
      </w:r>
    </w:p>
    <w:p>
      <w:pPr>
        <w:pStyle w:val="Normal"/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bCs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Cs/>
          <w:kern w:val="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正本一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甲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乙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。各份均具有同等法律效力。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22"/>
          <w:szCs w:val="22"/>
        </w:rPr>
        <w:t>本合同自双方签字盖章之日起生效。</w:t>
      </w:r>
    </w:p>
    <w:p>
      <w:pPr>
        <w:pStyle w:val="Normal"/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bCs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Cs/>
          <w:kern w:val="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22"/>
          <w:szCs w:val="22"/>
        </w:rPr>
        <w:t>未尽事宜，双方按照有关法律法规执行。</w:t>
      </w:r>
    </w:p>
    <w:p>
      <w:pPr>
        <w:pStyle w:val="Normal"/>
        <w:spacing w:lineRule="exact" w:line="300"/>
        <w:ind w:firstLine="440"/>
        <w:rPr>
          <w:rFonts w:ascii="方正书宋_GBK;微软雅黑" w:hAnsi="方正书宋_GBK;微软雅黑" w:eastAsia="方正书宋_GBK;微软雅黑" w:cs="方正书宋_GBK;微软雅黑"/>
          <w:bCs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Cs/>
          <w:kern w:val="0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bCs/>
          <w:kern w:val="0"/>
          <w:sz w:val="22"/>
          <w:szCs w:val="22"/>
        </w:rPr>
        <w:t>执行本合同文本的规定，不影响双方依据有关法律提出保障其他权益的请求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next w:val="Normal"/>
    <w:qFormat/>
    <w:pPr>
      <w:widowControl w:val="false"/>
      <w:bidi w:val="0"/>
      <w:jc w:val="both"/>
    </w:pPr>
    <w:rPr>
      <w:rFonts w:ascii="宋体" w:hAnsi="宋体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qFormat/>
    <w:pPr>
      <w:widowControl w:val="false"/>
      <w:bidi w:val="0"/>
      <w:spacing w:before="0" w:after="260"/>
      <w:ind w:firstLine="660"/>
      <w:outlineLvl w:val="0"/>
    </w:pPr>
    <w:rPr>
      <w:rFonts w:ascii="宋体" w:hAnsi="宋体" w:eastAsia="宋体" w:cs="宋体"/>
      <w:color w:val="000000"/>
      <w:sz w:val="46"/>
      <w:szCs w:val="46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Heading31">
    <w:name w:val="Heading #3|1"/>
    <w:qFormat/>
    <w:pPr>
      <w:widowControl w:val="false"/>
      <w:bidi w:val="0"/>
      <w:spacing w:before="0" w:after="860"/>
      <w:jc w:val="center"/>
      <w:outlineLvl w:val="2"/>
    </w:pPr>
    <w:rPr>
      <w:rFonts w:ascii="宋体" w:hAnsi="宋体" w:eastAsia="Arial Unicode MS;Malgun Gothic Semilight" w:cs="Arial Unicode MS;Malgun Gothic Semilight"/>
      <w:color w:val="000000"/>
      <w:sz w:val="34"/>
      <w:szCs w:val="34"/>
      <w:lang w:val="zh-TW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59:00Z</dcterms:created>
  <dc:creator>admin</dc:creator>
  <dc:description/>
  <dc:language>en-US</dc:language>
  <cp:lastModifiedBy>高旭东</cp:lastModifiedBy>
  <cp:lastPrinted>2022-09-11T14:16:00Z</cp:lastPrinted>
  <dcterms:modified xsi:type="dcterms:W3CDTF">2023-11-24T13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214A9B7843C5B2379B8A81FC78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