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8"/>
          <w:szCs w:val="28"/>
        </w:rPr>
        <w:t xml:space="preserve">JF-2009-004 </w:t>
      </w:r>
      <w:r>
        <w:rPr>
          <w:szCs w:val="21"/>
        </w:rPr>
        <w:t xml:space="preserve">                               </w:t>
      </w:r>
      <w:r>
        <w:rPr>
          <w:szCs w:val="21"/>
        </w:rPr>
        <w:t>合同编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津市农机具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、《中华人民共和国消费者权益保护法》及其他有关法律、行政法规的规定，双方当事人在平等、自愿、公开、诚实信用的基础上就农机具买卖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  所购农机具基本情况          单位：     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623"/>
        <w:gridCol w:w="829"/>
        <w:gridCol w:w="928"/>
        <w:gridCol w:w="840"/>
        <w:gridCol w:w="719"/>
        <w:gridCol w:w="829"/>
        <w:gridCol w:w="82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农机具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合计（大写）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二条  质量标准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每件农机具应符合《产品质量法》，达到《使用说明书》中明示的执行标准，或不低于样品同等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三条  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交货方式为（□出卖人送货   □买受人取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交货时间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交货地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四条  验收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对于农机具产品的规格型号、数量、材质等与约定不符或有其他质量问题的，买受人异议期为出卖人交货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，异议经核实，出卖人应无条件补足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五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付款方式及时间：双方约定以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签定合同时，买受人支付（定金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预付款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定金不得超过总价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货到验收后一次性支付余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六条  违约责任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出卖人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农机具产品经专业机构检测不符合国家标准或合同约定质量标准的，出卖人应无条件换、退货，或赔偿买受人由此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出卖人迟延交货的，每日应向买受人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买受人还有权解除合同，出卖人已收取定金、预付款或价款应全部返还，但买受人在不收取违约金的情况下，有权要求出卖人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买受人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受人迟延提货的，每日应向出卖人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受人无正当理由单方解除合同的，应赔偿由此给出卖人造成的损失，已支付定金的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>第七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发生争议，当事人协商解决，也可申请消费者协会调解；协商或调解不成的，按下列第  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八条  其他约定事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九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对本合同的变更或补充不合理地减轻或免除出卖人应承担的责任的，仍以本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十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未定事项，按照《农业机械产品修理、更换、退货责任规定》执行，或双方可协商签定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十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一式  份，双方各持  份，具有同等法律效力。本合同自双方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受人（章）：                     出卖人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住所：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联系方式：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时间：                        签订地点：</w:t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05:4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7E85463F4B8C8FD73DAF29912177_13</vt:lpwstr>
  </property>
  <property fmtid="{D5CDD505-2E9C-101B-9397-08002B2CF9AE}" pid="3" name="KSOProductBuildVer">
    <vt:lpwstr>2052-11.1.0.14309</vt:lpwstr>
  </property>
</Properties>
</file>