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JF-2008-039</w:t>
      </w:r>
      <w:r>
        <w:rPr>
          <w:szCs w:val="21"/>
        </w:rPr>
        <w:t xml:space="preserve">                                 </w:t>
      </w:r>
      <w:r>
        <w:rPr>
          <w:szCs w:val="21"/>
        </w:rPr>
        <w:t>合同编号：</w:t>
      </w:r>
    </w:p>
    <w:p>
      <w:pPr>
        <w:pStyle w:val="3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天津市建材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396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396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订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根据《中华人民共和国合同法》及其他有关法律、行政法规的规定，买卖双方在平等、自愿、公平、诚实信用的基础上，就建材买卖事宜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/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一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所购建材基本情况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单位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551"/>
        <w:gridCol w:w="495"/>
        <w:gridCol w:w="881"/>
        <w:gridCol w:w="636"/>
        <w:gridCol w:w="636"/>
        <w:gridCol w:w="636"/>
        <w:gridCol w:w="470"/>
        <w:gridCol w:w="651"/>
        <w:gridCol w:w="655"/>
      </w:tblGrid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建材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产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品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规格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材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批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数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单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总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2"/>
                <w:szCs w:val="22"/>
              </w:rPr>
              <w:t>合计人民币（大写）   万   仟  佰  拾  元  角   分（小写）：￥        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二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质量标准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三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交货：交货方式为（□卖方送货  □买方取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3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交货时间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交货地点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四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验收：对于建材产品的规格型号、数量、材质等与约定不符或有其他质量问题的，买方异议期为卖方交货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内，异议经核实，卖方应无条件补足或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五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付款方式及时间：双方约定以第  种方式支付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1.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定合同时，买方支付（□定金  □预付款）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（定金不得超过总价款的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0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，货到验收后一次性支付余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2.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六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一）卖方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建材产品经专业机构检测不符合国家标准或合同约定质量标准的，卖方应无条件换、退货，或赔偿买方由此受到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卖方迟延交货的，每日应向买方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迟延交货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的，除支付违约金外，买方还有权解除合同。卖方已收取定金、预付款或价款应全部返还，但买方在不收取违约金的情况下，有权要求卖方双倍返还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二）买方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买方迟延提货的，每日应向卖方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买方无正当理由单方解除合同的，应赔偿由此给卖方造成的损失，已支付定金的无权要求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七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争议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在履行过程中发生的争议，由双方当事人协商解决；协商不成的，按下列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一）提交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二）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八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其他约定事项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  <w:lang w:val="en-US" w:eastAsia="zh-CN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九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对本合同的变更或补充不合理地减轻或免除卖方应承担的责任的，仍以本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十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本合同未定事项，双方可协商签定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买方（章）：                       卖方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住所：                            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邮编：                            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电话：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法定代表人：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委托代理人：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开户银行：                        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帐    号：                        帐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E-Mail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：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E-Mail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楷体_GB2312;楷体" w:hAnsi="楷体_GB2312;楷体" w:eastAsia="楷体_GB2312;楷体"/>
      <w:spacing w:val="-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" w:hAnsi="黑体" w:eastAsia="黑体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dc:language>en-US</dc:language>
  <cp:lastModifiedBy>高旭东</cp:lastModifiedBy>
  <dcterms:modified xsi:type="dcterms:W3CDTF">2023-11-24T05:27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BEFD681D4569B01BCD73BD86E639_13</vt:lpwstr>
  </property>
  <property fmtid="{D5CDD505-2E9C-101B-9397-08002B2CF9AE}" pid="3" name="KSOProductBuildVer">
    <vt:lpwstr>2052-11.1.0.14309</vt:lpwstr>
  </property>
</Properties>
</file>