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JF-2017-077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合同编号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b/>
          <w:sz w:val="44"/>
          <w:szCs w:val="44"/>
        </w:rPr>
        <w:t>天津市建材商品买卖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  <w:szCs w:val="22"/>
        </w:rPr>
        <w:t>出卖人（甲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/>
          <w:sz w:val="22"/>
          <w:szCs w:val="22"/>
        </w:rPr>
        <w:t>买受人（乙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为了维护消费者、经营者合法权益，依据《中华人民共和国合同法》、《中华人民共和国消费者权益保护法》及有关规定，遵循平等、自愿、公平和诚实信用的原则，经双方协商一致，签订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9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8"/>
        </w:rPr>
        <w:t>一、建材买卖基本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2"/>
        <w:gridCol w:w="1082"/>
        <w:gridCol w:w="760"/>
        <w:gridCol w:w="391"/>
        <w:gridCol w:w="318"/>
        <w:gridCol w:w="708"/>
        <w:gridCol w:w="679"/>
        <w:gridCol w:w="30"/>
        <w:gridCol w:w="709"/>
        <w:gridCol w:w="391"/>
        <w:gridCol w:w="318"/>
        <w:gridCol w:w="1099"/>
      </w:tblGrid>
      <w:tr>
        <w:trPr>
          <w:trHeight w:val="73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商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型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商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等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材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颜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产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数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总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8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货款总额：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sz w:val="18"/>
                <w:szCs w:val="18"/>
              </w:rPr>
              <w:t>¥</w:t>
            </w:r>
            <w:r>
              <w:rPr>
                <w:rFonts w:eastAsia="方正书宋_GBK;微软雅黑" w:cs="方正书宋_GBK;微软雅黑" w:ascii="方正书宋_GBK;微软雅黑" w:hAnsi="方正书宋_GBK;微软雅黑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元，大写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拾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万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仟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佰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元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角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9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送货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9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收情况</w:t>
            </w:r>
          </w:p>
        </w:tc>
        <w:tc>
          <w:tcPr>
            <w:tcW w:w="3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验收合格    □货款两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拒收及原因：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sz w:val="18"/>
                <w:szCs w:val="18"/>
              </w:rPr>
              <w:t>□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解决方案：</w:t>
            </w: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  <w:u w:val="single"/>
              </w:rPr>
              <w:t xml:space="preserve">                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甲方（签字）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交货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8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年 月 日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sz w:val="22"/>
                <w:szCs w:val="22"/>
              </w:rPr>
            </w:r>
          </w:p>
        </w:tc>
        <w:tc>
          <w:tcPr>
            <w:tcW w:w="3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sz w:val="18"/>
                <w:szCs w:val="18"/>
              </w:rPr>
              <w:t>乙方（签字）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9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8"/>
        </w:rPr>
        <w:t>二、货款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□乙方在签约时一次性支付全部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□乙方在签约时支付定金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(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不得超过商品总价的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0%)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，余款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应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时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9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8"/>
        </w:rPr>
        <w:t>三、交货及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936" w:hanging="55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single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□乙方自提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年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月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到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提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750" w:hanging="33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□甲方送货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年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月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前送货至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乙方在接收商品时，须当场检验查收，无误的应签收；如发现问题应当场提出，书面确认。实木制品（实木贴面、封边、实木地板等商品）和天然石材存在自然色差及不同纹理是不可避免的。艺术玻璃图案比例、人工色差与样品略有差别，均属正常现象并非质量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9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8"/>
        </w:rPr>
        <w:t>四、商品非质量问题换货退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" w:hanging="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接收商品后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内，在无任何损坏且不影响二次销售的情况下，乙方可以要求换、退货，其费用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" w:first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对装修后剩余材料（所购总数的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%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以内）在商品无任何损坏且不影响二次销售的情况下，送货后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30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天内可以凭销售合同及相关单据按商品买卖合同单价全款退货，其费用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" w:first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退货地点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"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其中灯具、胶类、地毯，自售出之日起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7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内包装完好无磨损可退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9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8"/>
        </w:rPr>
        <w:t>五、质量问题“三包”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35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甲方对商品实行三包。如出现质量问题，甲方按《中华人民共和国消费者权益保护法》等法律法规规定，承担商品的 “修理、更换、退货”责任。甲方或主办单位做出对乙方更有利的责任承诺的，按照该承诺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9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8"/>
        </w:rPr>
        <w:t>六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一）甲方违约责任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建材商品经法定质量检验机构检验不符质量要求的，乙方可以依照国家规定、</w:t>
      </w:r>
      <w:hyperlink r:id="rId2" w:tgtFrame="_blank">
        <w:r>
          <w:rPr>
            <w:rStyle w:val="InternetLink"/>
            <w:rFonts w:ascii="方正书宋_GBK;微软雅黑" w:hAnsi="方正书宋_GBK;微软雅黑" w:cs="方正书宋_GBK;微软雅黑" w:eastAsia="方正书宋_GBK;微软雅黑"/>
            <w:color w:val="000000"/>
            <w:sz w:val="22"/>
            <w:szCs w:val="22"/>
            <w:u w:val="none"/>
          </w:rPr>
          <w:t>当事人</w:t>
        </w:r>
      </w:hyperlink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约定退货，或者要求甲方履行更换、修理等义务。没有国家规定和当事人约定的，乙方可以自收到商品之日起七日内退货；七日后符合法定解除合同条件的，乙方可以及时退货，不符合法定解除合同条件的，可以要求甲方履行更换、修理等义务；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甲方迟延交货的，每日应向乙方支付迟延部分价款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>　　　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%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的违约金；迟延交货超过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　　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的，除支付违约金外，乙方还有权解除合同，甲方已收取的定金、预付款或价款应全额返还，但乙方在不收取违约金的情况下有权要求甲方双倍返还定金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　　（二）乙方违约责任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乙方迟延提货的，每日应向甲方支付迟延部分价款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>　　　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%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的违约金；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乙方无正当理由单方解除合同的，应赔偿由此给甲方造成的损失，已支付的定金无权要求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三）经法定质量检验机构检验，建材商品的有害物质限量不符合国家标准的强制性要求的，乙方有权无条件退货，并要求甲方赔偿相应的检测费、交通费、误工费、损失费等损失，并承担总价款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%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四）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9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8"/>
        </w:rPr>
        <w:t>七、争议解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本合同发生争议，双方应协商解决。协商不成时，可向市场主办单位或消费者协会申请调解。当协商和调解不成，可采取以下第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向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仲裁委员会申请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735" w:hanging="77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如果甲方拒不执行仲裁裁决或法院判决，由市场主办单位向乙方进行先行赔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49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8"/>
        </w:rPr>
        <w:t xml:space="preserve">八、其他约定事项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                                          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/>
          <w:sz w:val="28"/>
          <w:szCs w:val="28"/>
        </w:rPr>
        <w:t>九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本合同与合同附件具有同等法律效力。本合同经甲、乙双方盖章、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合同如有未尽事宜，须由甲乙双方共同协商，签定补充协议，补充协议与本合同具有同等法律效力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本合同一式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份，其中甲方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份，乙方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份，市场主办单位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份。均具有同等法律效力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b/>
          <w:b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甲方（章）                   乙方（签字或盖章）        主办单位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地址：                       地址：                    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法定代表人：                                           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委托代理人：                                           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电话：                       电   话： 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售后服务电话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/>
          <w:sz w:val="22"/>
          <w:szCs w:val="2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24"/>
          <w:szCs w:val="24"/>
        </w:rPr>
        <w:t>市市场监管委特别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本市行政区域内的建材商品买卖适用本合同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本合同文本仅供甲乙双方参照约定采用，需签订合同前仔细阅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3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签订合同前乙方要验看甲方的证、照、环保指标的质检报告及涉及“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3C”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产品需提供强制性认证证书。合同应加盖具有法人资格的合同专用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4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选择商品时应详细问清商品的品牌、产地、材质、价格、型号、注重甲方诚信度与售后服务口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5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乙方可以登录市市场监管委官网查询下载该合同示范文本；甲方改动合同示范文本条款，并以制定机关名义及文本编号印制、使用，市场监管部门将依法处理。</w:t>
      </w:r>
    </w:p>
    <w:sectPr>
      <w:headerReference w:type="default" r:id="rId3"/>
      <w:footerReference w:type="default" r:id="rId4"/>
      <w:type w:val="nextPage"/>
      <w:pgSz w:w="11906" w:h="16838"/>
      <w:pgMar w:left="1213" w:right="1213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书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ngzheng.lawtime.cn/xzsscjrdangsir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0:00Z</dcterms:created>
  <dc:creator>王嘉杰</dc:creator>
  <dc:description/>
  <dc:language>en-US</dc:language>
  <cp:lastModifiedBy>高旭东</cp:lastModifiedBy>
  <dcterms:modified xsi:type="dcterms:W3CDTF">2023-11-24T05:5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ADCEBF52D4F6FACADC14C698208CC_13</vt:lpwstr>
  </property>
  <property fmtid="{D5CDD505-2E9C-101B-9397-08002B2CF9AE}" pid="3" name="KSOProductBuildVer">
    <vt:lpwstr>2052-11.1.0.14309</vt:lpwstr>
  </property>
</Properties>
</file>