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8"/>
          <w:szCs w:val="28"/>
        </w:rPr>
        <w:t>JF-2008-037</w:t>
      </w:r>
      <w:r>
        <w:rPr>
          <w:szCs w:val="21"/>
        </w:rPr>
        <w:t xml:space="preserve">                               </w:t>
      </w:r>
      <w:r>
        <w:rPr>
          <w:szCs w:val="21"/>
        </w:rPr>
        <w:t>合同编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签订地点：</w:t>
      </w:r>
    </w:p>
    <w:p>
      <w:pPr>
        <w:pStyle w:val="3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天津市种子买卖合同</w:t>
      </w:r>
    </w:p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方正小标宋_GBK;微软雅黑" w:cs="方正小标宋_GBK;微软雅黑"/>
          <w:sz w:val="40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出卖人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受人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、《中华人民共和国种子法》及有关法律法规规定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农作物种子的种类、品种、质量、数量、金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572"/>
        <w:gridCol w:w="705"/>
        <w:gridCol w:w="615"/>
        <w:gridCol w:w="636"/>
        <w:gridCol w:w="531"/>
        <w:gridCol w:w="741"/>
        <w:gridCol w:w="638"/>
        <w:gridCol w:w="712"/>
        <w:gridCol w:w="810"/>
      </w:tblGrid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作物种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计量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质量（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（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纯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净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发芽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水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合计人民币金额（大写）：         万   仟   佰   拾   元   角 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二条、种子生产许可证号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子经营许可证号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子检疫证书号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三条、主要栽培技术要求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四条、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受人应在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前向出卖人支付农作物种子款。出卖人应在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前将农作物种子交付买受人。交货地点为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交货方式为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五条、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卖批量种子、当事人 □是  □否 取样封存，封存期限为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六条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受人应当按照种子主要栽培技术要求种植，因买受人过错或者不可抗力造成损失的，出卖人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2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因种质量问题造成或者可能造成损失的，买受人应当及时通知出卖人，并到有关部门申报，否则造成无法勘验损失程度或者造成损失扩大的，出卖人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3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出卖人保证提供合格种子，因种子质量问题造成损失的，由出卖人具实赔偿并支付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4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违反本合同约定的，违约方应每日按照总价款的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标准向对方支付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5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其他违约约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七条、合同争议的解决方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发生争议，当事人协商解决，也可申请调解；协商或调解不成的，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Style w:val="2Char"/>
          <w:rFonts w:ascii="方正黑体_GBK;微软雅黑" w:hAnsi="方正黑体_GBK;微软雅黑" w:eastAsia="方正黑体_GBK;微软雅黑" w:cs="方正黑体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 xml:space="preserve">第八条、其他约定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九条、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自双方签字之日起生效。本合同一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双方各持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出卖人（签字或盖章）：              买受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地址：     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   月   日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10:25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E47C15C34234BB39C25CE2594BAB_13</vt:lpwstr>
  </property>
  <property fmtid="{D5CDD505-2E9C-101B-9397-08002B2CF9AE}" pid="3" name="KSOProductBuildVer">
    <vt:lpwstr>2052-11.1.0.14309</vt:lpwstr>
  </property>
</Properties>
</file>