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仿宋" w:cs="Cambria"/>
          <w:b/>
          <w:b/>
          <w:sz w:val="28"/>
          <w:szCs w:val="28"/>
        </w:rPr>
      </w:pPr>
      <w:r>
        <w:rPr>
          <w:rFonts w:eastAsia="仿宋" w:cs="Cambria" w:ascii="Cambria" w:hAnsi="Cambria"/>
          <w:b/>
          <w:bCs/>
          <w:sz w:val="28"/>
          <w:szCs w:val="28"/>
        </w:rPr>
        <w:t>WF—2014—003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安徽省茶叶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(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示范文本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合同编号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地点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: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甲方（出卖人）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（买受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合同法》、《中华人民共和国农产品质量安全法》及相关法律法规规定，经甲乙双方充分协商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2"/>
        </w:rPr>
        <w:t>第一条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2"/>
        </w:rPr>
        <w:t>标的及交（提）货时间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2"/>
        <w:gridCol w:w="722"/>
        <w:gridCol w:w="1074"/>
        <w:gridCol w:w="936"/>
        <w:gridCol w:w="1230"/>
        <w:gridCol w:w="1800"/>
        <w:gridCol w:w="913"/>
      </w:tblGrid>
      <w:tr>
        <w:trPr>
          <w:trHeight w:val="7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交（提）货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 xml:space="preserve">合计人民币金额（大写）：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 xml:space="preserve">               （￥ 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二条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、内在质量：茶叶符合各等级茶叶标准、符合《农产品质量安全法》的要求。双方应将样品封存保管，用于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外观质量：按样本提供的外观包装和设计。不退色、不沾污染物、光泽干净，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其他要求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三条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交（提）货地点、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甲方送货到指定地点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并承担运费；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乙方自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其他方式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四条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验收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按质量要求抽样验收，如有异议，乙方应在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内书面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五条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六条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、任何一方迟延交货或迟延支付购货款，应当每日按照迟延部分价款的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标准向对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、一方如不履约或部分履约，应支付未履行价值的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  <w:u w:val="single"/>
        </w:rPr>
        <w:t xml:space="preserve">        </w:t>
      </w: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作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、甲方如茶叶质量有问题，乙方有权拒收或要求补足、换货或退货；甲方承担违约责任，赔偿由此而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七条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争议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本合同在履行过程中发生的争议，由双方当事人协商解决，也可由当地有关部门进行调解；协商或调解不成的，按下列第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种方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）提交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  <w:u w:val="single"/>
        </w:rPr>
        <w:t xml:space="preserve">           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仲裁委员会仲裁。（</w:t>
      </w: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）依法向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八条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其他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本合同一式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份，双方各执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份，合同自双方签字盖章后生效。合同内容如有变更，应当采用书面形式作为本合同的附件；附件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甲方（章）：                       乙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住所：    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法定代表人（或负责人）：           法定代表人（或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 xml:space="preserve">委托代表人：                      委托代表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开户银行：                        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帐    号：                        帐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电    话：                        电  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邮政编码：                        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 xml:space="preserve">签订时间：                        签订时间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2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8:00Z</dcterms:created>
  <dc:creator>Administrator</dc:creator>
  <dc:description/>
  <dc:language>en-US</dc:language>
  <cp:lastModifiedBy>高旭东</cp:lastModifiedBy>
  <cp:lastPrinted>2014-06-10T15:09:00Z</cp:lastPrinted>
  <dcterms:modified xsi:type="dcterms:W3CDTF">2023-11-24T05:36:42Z</dcterms:modified>
  <cp:revision>11</cp:revision>
  <dc:subject/>
  <dc:title>WF—2014—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43B4306447F291E9E3418AD6718B_13</vt:lpwstr>
  </property>
  <property fmtid="{D5CDD505-2E9C-101B-9397-08002B2CF9AE}" pid="3" name="KSOProductBuildVer">
    <vt:lpwstr>2052-11.1.0.14309</vt:lpwstr>
  </property>
</Properties>
</file>