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/>
          <w:b/>
          <w:bCs/>
          <w:sz w:val="28"/>
          <w:szCs w:val="28"/>
        </w:rPr>
        <w:t>SF—2013—0106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0"/>
          <w:szCs w:val="40"/>
        </w:rPr>
        <w:t>广州市服装买卖合同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  <w:lang w:val="en-US" w:eastAsia="en-US"/>
        </w:rPr>
      </w:pPr>
      <w:r>
        <w:rPr>
          <w:rFonts w:eastAsia="仿宋_GB2312;仿宋"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273685</wp:posOffset>
                </wp:positionV>
                <wp:extent cx="216217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 xml:space="preserve">合同编号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 xml:space="preserve">签订地点：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 xml:space="preserve">签订时间：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80.25pt;mso-wrap-distance-left:9.05pt;mso-wrap-distance-right:9.05pt;mso-wrap-distance-top:0pt;mso-wrap-distance-bottom:0pt;margin-top:21.55pt;mso-position-vertical-relative:text;margin-left:2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宋体" w:hAnsi="宋体" w:eastAsia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 xml:space="preserve">合同编号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宋体" w:hAnsi="宋体" w:eastAsia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 xml:space="preserve">签订地点：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宋体" w:hAnsi="宋体" w:eastAsia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 xml:space="preserve">签订时间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eastAsia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甲方（买方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 w:before="0" w:after="156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乙方（卖方）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</w:rPr>
        <w:t>依据《中华人民共和国合同法》及其他相关法律法规的规定，双方在平等、自愿、公平、诚实信用等基础上，就服装商品买卖的有关事宜协商订立本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63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24"/>
          <w:szCs w:val="24"/>
        </w:rPr>
        <w:t>第一条  标的物明细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991"/>
        <w:gridCol w:w="995"/>
        <w:gridCol w:w="749"/>
        <w:gridCol w:w="720"/>
        <w:gridCol w:w="1316"/>
        <w:gridCol w:w="673"/>
        <w:gridCol w:w="743"/>
        <w:gridCol w:w="993"/>
      </w:tblGrid>
      <w:tr>
        <w:trPr>
          <w:trHeight w:val="397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服装名称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商标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材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颜色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生产厂家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总价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18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8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ind w:firstLine="7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合计人民币金额（大写）：                            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63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24"/>
          <w:szCs w:val="24"/>
        </w:rPr>
        <w:t>第二条  质量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u w:val="singl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按照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2"/>
          <w:szCs w:val="22"/>
        </w:rPr>
        <w:t>标准（国家或行业标准）执行。（建议对水洗、尺寸变化率、断裂强力、撕破强力、滑移、色牢度、耐光、耐洗、耐汗渍、耐摩擦、耐水等与服装质量密切相关的参数制定详细的要求，或者约定按照双方封存货物样本的质量标准执行，以降低纠纷发生的可能性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63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24"/>
          <w:szCs w:val="24"/>
        </w:rPr>
        <w:t>第三条  交货方式、时间及包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442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采用以下第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种交货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）甲方自提，运输、保险及其他相关费用由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）乙方负责办理运输事宜，货交承运人，运输、保险及其他相关费用由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方承担，交货地点：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                   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2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交（提）货时间：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33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货物采用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包装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63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24"/>
          <w:szCs w:val="24"/>
        </w:rPr>
        <w:t>第四条  货物验收及质量瑕疵担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2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乙方货物到达甲方时，甲方应对货物的外观质量和包装进行检验；甲方对乙方货物质量提出异议的期限为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天，从货物到达甲方之日起计算，异议期满甲方未提出任何异议则视为验收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2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因货物的质量问题发生争议，由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（检验机构名称）进行质量鉴定。货物符合合同约定的产品质量标准的，鉴定费由甲方承担；货物不符合合同约定的产品质量标准的，鉴定费由乙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2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乙方对货物承担为期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的质量瑕疵保证责任。在保证期内，如货物非因甲方原因而出现的质量问题由乙方负责保修、包换或包退，并承担修理、调换或退货的实际费用。乙方不能修复、调换或不能退货的，应退回相应货款，并承担相应的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63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24"/>
          <w:szCs w:val="24"/>
        </w:rPr>
        <w:t>第五条  付款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采用以下第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种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550"/>
        <w:jc w:val="distribute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甲方应于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前向乙方交付合同总价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  <w:u w:val="single"/>
        </w:rPr>
        <w:t>     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%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的定金</w:t>
      </w:r>
      <w:r>
        <w:rPr>
          <w:rFonts w:ascii="宋体" w:hAnsi="宋体" w:cs="宋体"/>
          <w:color w:val="000000"/>
          <w:kern w:val="0"/>
          <w:sz w:val="22"/>
          <w:szCs w:val="22"/>
        </w:rPr>
        <w:t>（此比例不得超过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20%</w:t>
      </w:r>
      <w:r>
        <w:rPr>
          <w:rFonts w:ascii="宋体" w:hAnsi="宋体" w:cs="宋体"/>
          <w:color w:val="000000"/>
          <w:kern w:val="0"/>
          <w:sz w:val="22"/>
          <w:szCs w:val="22"/>
        </w:rPr>
        <w:t>）。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乙方备齐货物后，定金抵作价款，甲方付清余款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元，乙方按照合同约定的时间交货。甲方违约中途解除合同的，无权要求返还定金；乙方违约中途解除合同的，应双倍返还定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甲方应于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前向乙方交付预付款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元；乙方备齐货物后，甲方付清余款，乙方按照合同约定的时间交货。甲方未按约定履行合同的，乙方可以把预付款抵作违约金和赔偿金，如有余款退还甲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甲方于本合同生效之日一次性向乙方支付所有货款，乙方收到货款后立即发货。（适合现货交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4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  <w:u w:val="single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甲方分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次同乙方结算，于本合同生效之日支付总货款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  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%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；货物到达甲方并经甲方验收合格后，支付总价款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%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；货物到达甲方之日起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2"/>
          <w:szCs w:val="22"/>
        </w:rPr>
        <w:t>日内支付剩余货款。货物所有权自甲方付清所有货款时转移，甲方未履行付款义务的，货物所有权仍属于乙方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63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24"/>
          <w:szCs w:val="24"/>
        </w:rPr>
        <w:t>第六条  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2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乙方逾期交货的，每逾期一日，应按逾期交货货款金额每日万分之五向甲方支付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2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甲方逾期付款的，每逾期一日，应按逾期付款金额每日万分之五向乙方支付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442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乙方不能交付货物造成合同不能履行，应向甲方支付合同总价款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  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%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的违约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33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color w:val="000000"/>
          <w:kern w:val="0"/>
          <w:sz w:val="22"/>
          <w:szCs w:val="22"/>
        </w:rPr>
        <w:t>甲方拒收货物造成合同不能履行，应向乙方支付合同总价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u w:val="single"/>
        </w:rPr>
        <w:t xml:space="preserve">     </w:t>
      </w:r>
      <w:r>
        <w:rPr>
          <w:rFonts w:eastAsia="宋体" w:cs="宋体" w:ascii="宋体" w:hAnsi="宋体"/>
          <w:color w:val="000000"/>
          <w:kern w:val="0"/>
          <w:sz w:val="22"/>
          <w:szCs w:val="22"/>
        </w:rPr>
        <w:t>%</w:t>
      </w:r>
      <w:r>
        <w:rPr>
          <w:rFonts w:ascii="宋体" w:hAnsi="宋体" w:cs="宋体"/>
          <w:color w:val="000000"/>
          <w:kern w:val="0"/>
          <w:sz w:val="22"/>
          <w:szCs w:val="22"/>
        </w:rPr>
        <w:t>的违约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63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24"/>
          <w:szCs w:val="24"/>
        </w:rPr>
        <w:t>第七条  争议解决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53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凡与本合同有关而引起的一切争议，双方当事人协商解决，也可向工商行政管理部门申请调解，协商或调解不成的，按下列第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>   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37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 xml:space="preserve">、提交广州仲裁委员会仲裁；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37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、向人民法院起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20"/>
        <w:ind w:firstLine="63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24"/>
          <w:szCs w:val="24"/>
        </w:rPr>
        <w:t>第八条  合同生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53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合同一式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份，双方各执</w:t>
      </w:r>
      <w:r>
        <w:rPr>
          <w:rFonts w:ascii="宋体" w:hAnsi="宋体" w:cs="宋体"/>
          <w:bCs/>
          <w:color w:val="000000"/>
          <w:kern w:val="0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份，自双方签字盖章后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2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401"/>
      </w:tblGrid>
      <w:tr>
        <w:trPr>
          <w:trHeight w:val="715" w:hRule="atLeast"/>
        </w:trPr>
        <w:tc>
          <w:tcPr>
            <w:tcW w:w="439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方（盖章）：</w:t>
            </w:r>
          </w:p>
        </w:tc>
        <w:tc>
          <w:tcPr>
            <w:tcW w:w="44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甲方（盖章）：</w:t>
            </w:r>
          </w:p>
        </w:tc>
      </w:tr>
      <w:tr>
        <w:trPr>
          <w:trHeight w:val="715" w:hRule="atLeast"/>
        </w:trPr>
        <w:tc>
          <w:tcPr>
            <w:tcW w:w="439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住所：</w:t>
            </w:r>
          </w:p>
        </w:tc>
        <w:tc>
          <w:tcPr>
            <w:tcW w:w="44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住所：</w:t>
            </w:r>
          </w:p>
        </w:tc>
      </w:tr>
      <w:tr>
        <w:trPr>
          <w:trHeight w:val="715" w:hRule="atLeast"/>
        </w:trPr>
        <w:tc>
          <w:tcPr>
            <w:tcW w:w="439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电话：</w:t>
            </w:r>
          </w:p>
        </w:tc>
        <w:tc>
          <w:tcPr>
            <w:tcW w:w="44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电话：</w:t>
            </w:r>
          </w:p>
        </w:tc>
      </w:tr>
      <w:tr>
        <w:trPr>
          <w:trHeight w:val="715" w:hRule="atLeast"/>
        </w:trPr>
        <w:tc>
          <w:tcPr>
            <w:tcW w:w="439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法定代表人：</w:t>
            </w:r>
          </w:p>
        </w:tc>
        <w:tc>
          <w:tcPr>
            <w:tcW w:w="44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法定代表人：</w:t>
            </w:r>
          </w:p>
        </w:tc>
      </w:tr>
      <w:tr>
        <w:trPr>
          <w:trHeight w:val="715" w:hRule="atLeast"/>
        </w:trPr>
        <w:tc>
          <w:tcPr>
            <w:tcW w:w="439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委托代理人：</w:t>
            </w:r>
          </w:p>
        </w:tc>
        <w:tc>
          <w:tcPr>
            <w:tcW w:w="44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委托代理人：</w:t>
            </w:r>
          </w:p>
        </w:tc>
      </w:tr>
      <w:tr>
        <w:trPr>
          <w:trHeight w:val="715" w:hRule="atLeast"/>
        </w:trPr>
        <w:tc>
          <w:tcPr>
            <w:tcW w:w="439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银行账号：</w:t>
            </w:r>
          </w:p>
        </w:tc>
        <w:tc>
          <w:tcPr>
            <w:tcW w:w="440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2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银行账号：</w:t>
            </w:r>
          </w:p>
        </w:tc>
      </w:tr>
    </w:tbl>
    <w:p>
      <w:pPr>
        <w:pStyle w:val="Normal"/>
        <w:widowControl/>
        <w:spacing w:lineRule="atLeast" w:line="20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高旭东</cp:lastModifiedBy>
  <cp:lastPrinted>2013-08-02T11:46:00Z</cp:lastPrinted>
  <dcterms:modified xsi:type="dcterms:W3CDTF">2023-11-24T06:16:13Z</dcterms:modified>
  <cp:revision>15</cp:revision>
  <dc:subject/>
  <dc:title>广州市服装买卖合同20121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0C8B0A22641708CEDC42FA41E4DFB_13</vt:lpwstr>
  </property>
  <property fmtid="{D5CDD505-2E9C-101B-9397-08002B2CF9AE}" pid="3" name="KSOProductBuildVer">
    <vt:lpwstr>2052-11.1.0.14309</vt:lpwstr>
  </property>
</Properties>
</file>