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SF—2014—0114</w:t>
      </w:r>
    </w:p>
    <w:p>
      <w:pPr>
        <w:pStyle w:val="New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广州市肥料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368300</wp:posOffset>
                </wp:positionV>
                <wp:extent cx="174307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29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合同编号：</w:t>
                      </w:r>
                    </w:p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签订地点：</w:t>
                      </w:r>
                    </w:p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left"/>
        <w:rPr>
          <w:rFonts w:ascii="方正小标宋_GBK;微软雅黑" w:hAnsi="方正小标宋_GBK;微软雅黑" w:eastAsia="Times New Roman" w:cs="方正小标宋_GBK;微软雅黑"/>
          <w:sz w:val="18"/>
          <w:szCs w:val="40"/>
        </w:rPr>
      </w:pPr>
      <w:r>
        <w:rPr>
          <w:rFonts w:eastAsia="Times New Roman" w:cs="方正小标宋_GBK;微软雅黑" w:ascii="方正小标宋_GBK;微软雅黑" w:hAnsi="方正小标宋_GBK;微软雅黑"/>
          <w:sz w:val="18"/>
          <w:szCs w:val="4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甲方（买方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乙方（卖方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根据《中华人民共和国合同法》及相关法规的规定，双方在平等、自愿、公平、诚实信用的基础上，就肥料买卖的有关事宜协商订立本合同。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66"/>
        <w:gridCol w:w="985"/>
        <w:gridCol w:w="764"/>
        <w:gridCol w:w="929"/>
        <w:gridCol w:w="971"/>
        <w:gridCol w:w="601"/>
        <w:gridCol w:w="576"/>
        <w:gridCol w:w="880"/>
        <w:gridCol w:w="800"/>
      </w:tblGrid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品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成份及含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许可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人民币金额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¥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一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肥料的基本情况：   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二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质量标准：□国家标准  □行业标准  □企业标准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2"/>
          <w:szCs w:val="2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三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肥料类型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:□</w:t>
      </w:r>
      <w:r>
        <w:rPr>
          <w:rFonts w:ascii="宋体" w:hAnsi="宋体" w:cs="宋体"/>
          <w:b w:val="false"/>
          <w:bCs w:val="false"/>
          <w:sz w:val="22"/>
          <w:szCs w:val="22"/>
        </w:rPr>
        <w:t>复混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  <w:sz w:val="22"/>
          <w:szCs w:val="22"/>
        </w:rPr>
        <w:t>合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)</w:t>
      </w:r>
      <w:r>
        <w:rPr>
          <w:rFonts w:ascii="宋体" w:hAnsi="宋体" w:cs="宋体"/>
          <w:b w:val="false"/>
          <w:bCs w:val="false"/>
          <w:sz w:val="22"/>
          <w:szCs w:val="22"/>
        </w:rPr>
        <w:t>肥  □有机肥  □无机肥  □配方肥  □叶面肥  □单质肥  □其他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四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乙方应提供的相关证件：□《营业执照》  □《商标注册证明》  □《生产许可证》  □《代理销售授权书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>□</w:t>
      </w:r>
      <w:r>
        <w:rPr>
          <w:rFonts w:ascii="宋体" w:hAnsi="宋体" w:cs="宋体"/>
          <w:b w:val="false"/>
          <w:bCs w:val="false"/>
          <w:sz w:val="22"/>
          <w:szCs w:val="22"/>
        </w:rPr>
        <w:t>《肥料登记证》或《备案证》  □《经营许可证》 □其他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五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包装及存储条件：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六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付款方式及期限：甲方应在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</w:rPr>
        <w:t>年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</w:rPr>
        <w:t>月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</w:rPr>
        <w:t>日前向乙方支付（□定金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/□</w:t>
      </w:r>
      <w:r>
        <w:rPr>
          <w:rFonts w:ascii="宋体" w:hAnsi="宋体" w:cs="宋体"/>
          <w:b w:val="false"/>
          <w:bCs w:val="false"/>
          <w:sz w:val="22"/>
          <w:szCs w:val="22"/>
        </w:rPr>
        <w:t>预付款）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元，余款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2"/>
          <w:szCs w:val="22"/>
        </w:rPr>
        <w:t>元应在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年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</w:rPr>
        <w:t>月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</w:rPr>
        <w:t>日前付清。选择由甲方支付定金的，若甲方违约解除合同，则无权要求返还定金；若乙方违约解除合同，应双倍返还定金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七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交货方式、时间、地点及运输：交货方式：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；交货地点：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；交货时间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；运输方式及费用承担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八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验收要求：甲方应在乙方交货后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日内进行验收。其中肥料包装必须注明肥料名称、企业名称、产品批号、有效成份及含量、重量、生产许可证号、肥料登记证号和注意事项等，并应另附说明书，阐明产品性能、用途、实用技术、使用方法等，产品合格证上还应注明生产日期、有效期。其他验收要求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九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违约责任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</w:rPr>
        <w:t>、肥料经验收不符合第一条或第八条要求的，甲方有权要求补足、换货或退货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</w:rPr>
        <w:t>、肥料不符合第二条质量标准或与外包装明示含量不符的，甲方有权要求退货，并要求赔偿损失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</w:rPr>
        <w:t>、一方迟延交货或迟延支付价款的，应每日按照迟延部分价款万分之五向对方支付违约金。给对方造成损失的，还应赔偿对方损失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</w:rPr>
        <w:t>、其他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2"/>
          <w:szCs w:val="2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十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合同争议的解决方式：发生争议的，由双方协商解决，也可向工商行政管理部门申请调解；协商或调解不成的，按下列第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2"/>
          <w:szCs w:val="22"/>
        </w:rPr>
        <w:t>种方式解决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提交广州仲裁委员会仲裁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向人民法院起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十一条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  本合同自双方签字盖章之日起生效。合同一式二份，甲乙双方各持一份，具有同等法律效力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甲方（盖章）：                                         乙方（盖章）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法定代表人：                                          法定代表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委托代理人：                                          委托代理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住所：                                                住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电话：                                                电话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6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银行账号：                                            银行</w:t>
      </w:r>
      <w:r>
        <w:rPr>
          <w:rFonts w:ascii="宋体" w:hAnsi="宋体" w:cs="宋体"/>
          <w:sz w:val="22"/>
          <w:szCs w:val="22"/>
        </w:rPr>
        <w:t>账号：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卞正阳</dc:creator>
  <dc:description/>
  <dc:language>en-US</dc:language>
  <cp:lastModifiedBy>高旭东</cp:lastModifiedBy>
  <dcterms:modified xsi:type="dcterms:W3CDTF">2023-11-24T12:58:32Z</dcterms:modified>
  <cp:revision>2</cp:revision>
  <dc:subject/>
  <dc:title>SF—2014—0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8B63E3244F6D87B8EFC1B9AD0E69_13</vt:lpwstr>
  </property>
  <property fmtid="{D5CDD505-2E9C-101B-9397-08002B2CF9AE}" pid="3" name="KSOProductBuildVer">
    <vt:lpwstr>2052-11.1.0.14309</vt:lpwstr>
  </property>
</Properties>
</file>