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  <w:t>SF—2013—0107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0"/>
          <w:szCs w:val="40"/>
        </w:rPr>
        <w:t>广州市茶叶买卖合同</w:t>
      </w:r>
    </w:p>
    <w:p>
      <w:pPr>
        <w:pStyle w:val="Normal"/>
        <w:widowControl/>
        <w:ind w:firstLine="720"/>
        <w:jc w:val="left"/>
        <w:rPr>
          <w:rFonts w:eastAsia="仿宋_GB2312;仿宋"/>
          <w:b/>
          <w:b/>
          <w:bCs/>
          <w:kern w:val="0"/>
          <w:sz w:val="30"/>
        </w:rPr>
      </w:pPr>
      <w:r>
        <w:rPr>
          <w:rFonts w:eastAsia="Times New Roman"/>
          <w:kern w:val="0"/>
          <w:sz w:val="36"/>
        </w:rPr>
        <w:t xml:space="preserve">              </w:t>
      </w:r>
      <w:r>
        <w:rPr>
          <w:rFonts w:eastAsia="Times New Roman"/>
          <w:b/>
          <w:bCs/>
          <w:kern w:val="0"/>
          <w:sz w:val="30"/>
        </w:rPr>
        <w:t xml:space="preserve">           </w:t>
      </w:r>
    </w:p>
    <w:p>
      <w:pPr>
        <w:pStyle w:val="Normal"/>
        <w:widowControl/>
        <w:ind w:firstLine="560"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64135</wp:posOffset>
                </wp:positionV>
                <wp:extent cx="21621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0.25pt;mso-wrap-distance-left:9.05pt;mso-wrap-distance-right:9.05pt;mso-wrap-distance-top:0pt;mso-wrap-distance-bottom:0pt;margin-top:5.0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合同编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签订地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甲方（买方）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乙方（卖方）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根据《中华人民共和国合同法》及有关法律法规的规定，甲乙双方经充分协商，订立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第一条 品种、数量、价格及交（提）货时间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9"/>
        <w:gridCol w:w="906"/>
        <w:gridCol w:w="906"/>
        <w:gridCol w:w="906"/>
        <w:gridCol w:w="906"/>
        <w:gridCol w:w="906"/>
        <w:gridCol w:w="2129"/>
      </w:tblGrid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（提）货时间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   年  月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   年 月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   年  月  日</w:t>
            </w:r>
          </w:p>
        </w:tc>
      </w:tr>
      <w:tr>
        <w:trPr>
          <w:trHeight w:val="624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人民币金额（大写）：                      （￥ 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二条 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质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内在质量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外观质量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农药残留指标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其他要求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三条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 xml:space="preserve"> 包装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 xml:space="preserve">、外包装质量要求：□包装牢固  □适宜装卸运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外包装为纸箱的应当标注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□</w:t>
      </w:r>
      <w:r>
        <w:rPr>
          <w:rFonts w:ascii="宋体" w:hAnsi="宋体" w:cs="宋体"/>
          <w:kern w:val="0"/>
          <w:sz w:val="22"/>
          <w:szCs w:val="22"/>
        </w:rPr>
        <w:t>产品名称  □规格 □净重   □等级   □产地    □商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□</w:t>
      </w:r>
      <w:r>
        <w:rPr>
          <w:rFonts w:ascii="宋体" w:hAnsi="宋体" w:cs="宋体"/>
          <w:kern w:val="0"/>
          <w:sz w:val="22"/>
          <w:szCs w:val="22"/>
        </w:rPr>
        <w:t>包装日期   □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外包装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应当符合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内包装容器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，规格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kern w:val="0"/>
          <w:sz w:val="22"/>
          <w:szCs w:val="22"/>
        </w:rPr>
        <w:t xml:space="preserve">，包装容器应当清洁、无毒、无异味，对茶叶产品应当具有良好保护作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包装物由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方提供，费用由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方承担，乙方按甲方要求进行包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四条 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交（提）货地点、方式、验收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交（提）货方式按下列第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项办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实行送货的，乙方应送往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（接收地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实行提货的，甲方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（指定地点）提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验收地点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验收办法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五条 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结算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货款的支付按下列第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项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即时结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甲方应于茶叶交付之日起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日内结清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合同签订后，甲方支付乙方定金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元（不得超过总价款的</w:t>
      </w:r>
      <w:r>
        <w:rPr>
          <w:rFonts w:eastAsia="宋体" w:cs="宋体" w:ascii="宋体" w:hAnsi="宋体"/>
          <w:kern w:val="0"/>
          <w:sz w:val="22"/>
          <w:szCs w:val="22"/>
        </w:rPr>
        <w:t>20%</w:t>
      </w:r>
      <w:r>
        <w:rPr>
          <w:rFonts w:ascii="宋体" w:hAnsi="宋体" w:cs="宋体"/>
          <w:kern w:val="0"/>
          <w:sz w:val="22"/>
          <w:szCs w:val="22"/>
        </w:rPr>
        <w:t>）；乙方交付茶叶后，甲方应于茶叶交付之日起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日内结清货款，定金抵作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六条 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779" w:hanging="220"/>
        <w:jc w:val="distribute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一方不履行或不完全履行合同，应偿付未履行货款总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</w:t>
      </w:r>
      <w:r>
        <w:rPr>
          <w:rFonts w:eastAsia="宋体" w:cs="宋体" w:ascii="宋体" w:hAnsi="宋体"/>
          <w:kern w:val="0"/>
          <w:sz w:val="22"/>
          <w:szCs w:val="22"/>
        </w:rPr>
        <w:t>%</w:t>
      </w:r>
      <w:r>
        <w:rPr>
          <w:rFonts w:ascii="宋体" w:hAnsi="宋体" w:cs="宋体"/>
          <w:kern w:val="0"/>
          <w:sz w:val="22"/>
          <w:szCs w:val="22"/>
        </w:rPr>
        <w:t>的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乙方延迟交货的，每延迟一日，应向甲方支付该批货款额万分之五的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甲方延迟付款的，每延迟一日，应向乙方支付该批货货款万分之五的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七条 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其他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因受气候原因影响交（提）货时，经双方协商，交货日期可适当提前或推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                                                    </w:t>
      </w:r>
      <w:r>
        <w:rPr>
          <w:rFonts w:eastAsia="宋体" w:cs="宋体" w:ascii="宋体" w:hAnsi="宋体"/>
          <w:kern w:val="0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八条 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合同变更与解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任何一方要求变更或解除合，应及时通知对方，并由双方达成书面协议，达成协议以前原合同仍然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 xml:space="preserve">第九条  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合同争议的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本合同在履行过程中发生争议，双方当事人协商解决，也可向工商行政管理部门申请调解，协商或调解不成的，按下列第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种方式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提交广州仲裁委员会仲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向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2"/>
          <w:szCs w:val="22"/>
        </w:rPr>
        <w:t>第十条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本合同一式二份，甲乙双方各执一份。自双方签字盖章之日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甲方：                    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法定代表人（或负责人）：   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法定代表人（或负责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委托代理人：               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 xml:space="preserve">委托代理人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开户银行：                 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开户银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ascii="宋体" w:hAnsi="宋体" w:cs="宋体"/>
          <w:kern w:val="0"/>
          <w:sz w:val="22"/>
          <w:szCs w:val="22"/>
        </w:rPr>
        <w:t xml:space="preserve">账    号：                 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账    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3:00Z</dcterms:created>
  <dc:creator>严耀芬</dc:creator>
  <dc:description/>
  <dc:language>en-US</dc:language>
  <cp:lastModifiedBy>高旭东</cp:lastModifiedBy>
  <cp:lastPrinted>2013-08-02T14:11:00Z</cp:lastPrinted>
  <dcterms:modified xsi:type="dcterms:W3CDTF">2023-11-24T10:11:19Z</dcterms:modified>
  <cp:revision>11</cp:revision>
  <dc:subject/>
  <dc:title>MF—2009—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0D61639AD44C9B275412D40FAFDA0_13</vt:lpwstr>
  </property>
  <property fmtid="{D5CDD505-2E9C-101B-9397-08002B2CF9AE}" pid="3" name="KSOProductBuildVer">
    <vt:lpwstr>2052-11.1.0.14309</vt:lpwstr>
  </property>
</Properties>
</file>